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және қазіргі з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сы бойынша әдебиеттер тізім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</w:t>
      </w:r>
      <w:r>
        <w:rPr>
          <w:rFonts w:cs="Times New Roman" w:ascii="Times New Roman" w:hAnsi="Times New Roman"/>
          <w:b/>
          <w:sz w:val="28"/>
          <w:szCs w:val="28"/>
        </w:rPr>
        <w:t>ізгі әдебиетт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 -Фараби. Философиялық трактаттар, – Алматы, 197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. Әлеуметтік-этикалық трактаттар. – Алматы, 197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Математикалық трактаттар. – Алматы, 197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-Фараби Әлеуметтік-этикалық трактаттар. – Алматы, 197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. Логикалық трактаттар. – Алматы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фуров Б.Г., Касымжанов А.Х. Аль-Фараби в истории культуры. – М.,1975. Хайруллаев М.М. Фараби, эпоха и учение. – Ташкент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бесов А. әл-Фараби. – Алматы, 1971. − 125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Добродетельный город: философские трактаты. – Алматы, Международный клуб Абая, 2014. – 5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о музыке: философские трактаты. – Алматы, Международный клуб Абая, 2014. – 5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об аль-Фараби. – Алматы, Международный клуб Абая, 2014. – 2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 Наср аль-Фараби. Книга разума. – Алматы, Международный клуб Абая, 2014. – 2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аев Ж.А. Ортағасыр классикалық ислам философиясы. Оқу құралы. Қазақ университеті, 2015 жы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және қазіргі заман. Оқу құралы. «Қазақ университеті», Алматы, 2014 жы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ролов А.А. Исламская философия: новый взгляд. Учебник. «Кокжиек», Алматы, 2010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ролов А.А. Исламская философия. Учебник. «Эверо», Алматы, 2013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 xml:space="preserve">Алтаев Ж.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ролов А.А. Ислам философиясы. Оқулық. «Эверо», Алматы, 2013 ж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л-Фараби және заманауи Қазақстан философиясы. Ұжымдық монография. «Қазақ университеті», Алматы, 2012 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осымша әдебиетт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Әл-Фараби. В кн. Трактаты о музыке и поэзии статья Бурабаева М.С. Философия искусство Абу-Насыра аль-Фараби. Алматы, 1993. − С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Большая книга о музыке. – Алматы, 2000. − С. 108-1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Әбу Насыр әл-Фараби. Музыка туралы үлкен кітап. Алматы – 2008. – 29 б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7:00Z</dcterms:created>
  <dc:creator>1</dc:creator>
  <dc:description/>
  <cp:keywords/>
  <dc:language>en-US</dc:language>
  <cp:lastModifiedBy>1</cp:lastModifiedBy>
  <dcterms:modified xsi:type="dcterms:W3CDTF">2015-09-28T12:52:00Z</dcterms:modified>
  <cp:revision>5</cp:revision>
  <dc:subject/>
  <dc:title/>
</cp:coreProperties>
</file>